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The Transfection protocols (using Lipofectamine 2000)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One day before transfection</w:t>
      </w:r>
      <w:r>
        <w:rPr>
          <w:rFonts w:cs="Verdana" w:ascii="Verdana" w:hAnsi="Verdana"/>
          <w:sz w:val="20"/>
          <w:szCs w:val="20"/>
        </w:rPr>
        <w:t xml:space="preserve">, plate cells </w:t>
      </w:r>
      <w:r>
        <w:rPr>
          <w:rFonts w:cs="Verdana" w:ascii="Verdana" w:hAnsi="Verdana"/>
          <w:b/>
          <w:sz w:val="20"/>
          <w:szCs w:val="20"/>
        </w:rPr>
        <w:t>without antibiotics</w:t>
      </w:r>
      <w:r>
        <w:rPr>
          <w:rFonts w:cs="Verdana" w:ascii="Verdana" w:hAnsi="Verdana"/>
          <w:sz w:val="20"/>
          <w:szCs w:val="20"/>
        </w:rPr>
        <w:t xml:space="preserve"> so that cells will be </w:t>
      </w:r>
      <w:r>
        <w:rPr>
          <w:rFonts w:cs="Verdana" w:ascii="Verdana" w:hAnsi="Verdana"/>
          <w:b/>
          <w:sz w:val="20"/>
          <w:szCs w:val="20"/>
        </w:rPr>
        <w:t>90-95%</w:t>
      </w:r>
      <w:r>
        <w:rPr>
          <w:rFonts w:cs="Verdana" w:ascii="Verdana" w:hAnsi="Verdana"/>
          <w:sz w:val="20"/>
          <w:szCs w:val="20"/>
        </w:rPr>
        <w:t xml:space="preserve"> confluent at the time of transfect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or 6-well plat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x1 (different for each well – the volumes given are per well):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0"/>
          <w:szCs w:val="20"/>
        </w:rPr>
        <w:t>Add 250µL of OPTIMEM to a 1.5mL tube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d the volumes of plasmids as indicated in the table above </w:t>
      </w:r>
    </w:p>
    <w:p>
      <w:pPr>
        <w:pStyle w:val="Normal"/>
        <w:ind w:left="1080" w:firstLine="360"/>
        <w:rPr/>
      </w:pPr>
      <w:r>
        <w:rPr>
          <w:rFonts w:cs="Verdana" w:ascii="Verdana" w:hAnsi="Verdana"/>
          <w:sz w:val="20"/>
          <w:szCs w:val="20"/>
        </w:rPr>
        <w:t>[final amount of DNA per well = 4 µg]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x2 (the volumes given are per well):</w:t>
      </w:r>
    </w:p>
    <w:p>
      <w:pPr>
        <w:pStyle w:val="Normal"/>
        <w:numPr>
          <w:ilvl w:val="1"/>
          <w:numId w:val="4"/>
        </w:numPr>
        <w:rPr/>
      </w:pPr>
      <w:r>
        <w:rPr>
          <w:rFonts w:cs="Verdana" w:ascii="Verdana" w:hAnsi="Verdana"/>
          <w:sz w:val="20"/>
          <w:szCs w:val="20"/>
        </w:rPr>
        <w:t>Add 250µL of OPTIMEM to a 1.5mL tube.</w:t>
      </w:r>
    </w:p>
    <w:p>
      <w:pPr>
        <w:pStyle w:val="Normal"/>
        <w:numPr>
          <w:ilvl w:val="1"/>
          <w:numId w:val="4"/>
        </w:numPr>
        <w:rPr/>
      </w:pPr>
      <w:r>
        <w:rPr>
          <w:rFonts w:cs="Verdana" w:ascii="Verdana" w:hAnsi="Verdana"/>
          <w:sz w:val="20"/>
          <w:szCs w:val="20"/>
        </w:rPr>
        <w:t>Add 10µL of Lipofectamine2000.</w:t>
      </w:r>
    </w:p>
    <w:p>
      <w:pPr>
        <w:pStyle w:val="Normal"/>
        <w:numPr>
          <w:ilvl w:val="1"/>
          <w:numId w:val="4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ubate for 5 minutes at room temperature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bine Mix 1 and Mix 2 for each well.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ubate for 20 minutes at RT (solution may appear cloudy)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>Add the transfection mixtures (final vol. is 500 µL) to the corresponding wells.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lace the transfection mixtures with complete medium after 12 hour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or 12-well plat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x1 (different for each well – the volumes given are per well):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0"/>
          <w:szCs w:val="20"/>
        </w:rPr>
        <w:t>Add 100µL of OPTIMEM to a 1.5mL tube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d the volumes of plasmids as indicated in the table above </w:t>
      </w:r>
    </w:p>
    <w:p>
      <w:pPr>
        <w:pStyle w:val="Normal"/>
        <w:ind w:left="1080" w:firstLine="360"/>
        <w:rPr/>
      </w:pPr>
      <w:r>
        <w:rPr>
          <w:rFonts w:cs="Verdana" w:ascii="Verdana" w:hAnsi="Verdana"/>
          <w:sz w:val="20"/>
          <w:szCs w:val="20"/>
        </w:rPr>
        <w:t>[final amount of DNA per well = 1.6 µg]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sz w:val="20"/>
          <w:szCs w:val="20"/>
        </w:rPr>
        <w:t>Mix2 (the volumes given are per well):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0"/>
          <w:szCs w:val="20"/>
        </w:rPr>
        <w:t>Add 100 µL of OPTIMEM to a 1.5mL tube.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0"/>
          <w:szCs w:val="20"/>
        </w:rPr>
        <w:t>Add 4 µL of Lipofectamine2000.</w:t>
      </w:r>
    </w:p>
    <w:p>
      <w:pPr>
        <w:pStyle w:val="Normal"/>
        <w:numPr>
          <w:ilvl w:val="1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ubate for 5 minutes at room temperature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bine Mix 1 and Mix 2 for each well.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ubate for 20 minutes at RT (solution may appear cloudy)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>Add the transfection mixtures (final vol. is 200 µL) to the corresponding wells.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lace the transfection mixtures with complete medium after 12 hour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For 24-well plat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x1 (different for each well – the volumes given are per well):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0"/>
          <w:szCs w:val="20"/>
        </w:rPr>
        <w:t>Add 50µL of OPTIMEM to a 1.5mL tube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d the volumes of plasmids as indicated in the table above </w:t>
      </w:r>
    </w:p>
    <w:p>
      <w:pPr>
        <w:pStyle w:val="Normal"/>
        <w:ind w:left="1080" w:firstLine="360"/>
        <w:rPr/>
      </w:pPr>
      <w:r>
        <w:rPr>
          <w:rFonts w:cs="Verdana" w:ascii="Verdana" w:hAnsi="Verdana"/>
          <w:sz w:val="20"/>
          <w:szCs w:val="20"/>
        </w:rPr>
        <w:t>[final amount of DNA per well = 0.8 µg]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x2 (the volumes given are per well):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0"/>
          <w:szCs w:val="20"/>
        </w:rPr>
        <w:t>Add 50 µL of OPTIMEM to a 1.5mL tube.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0"/>
          <w:szCs w:val="20"/>
        </w:rPr>
        <w:t>Add 2 µL of Lipofectamine2000.</w:t>
      </w:r>
    </w:p>
    <w:p>
      <w:pPr>
        <w:pStyle w:val="Normal"/>
        <w:numPr>
          <w:ilvl w:val="1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ubate for 5 minutes at room temperature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bine Mix 1 and Mix 2 for each well.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ubate for 20 minutes at RT (solution may appear cloudy)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>Add the transfection mixtures (final vol. is 100 µL) to the corresponding wells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>Replace the transfection mixtures with complete medium after 6-12 hour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The Harvest for RNA isolation using RNeasy kit (Qiagen):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 350 µL of Buffer RLT.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rap the cells into 1.5 tub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rtex to get rid of clumps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Freeze the lysates at -80</w:t>
      </w:r>
      <w:r>
        <w:rPr>
          <w:rFonts w:cs="Verdana" w:ascii="Verdana" w:hAnsi="Verdana"/>
          <w:b/>
          <w:sz w:val="20"/>
          <w:szCs w:val="20"/>
          <w:vertAlign w:val="superscript"/>
        </w:rPr>
        <w:t>o</w:t>
      </w:r>
      <w:r>
        <w:rPr>
          <w:rFonts w:cs="Verdana" w:ascii="Verdana" w:hAnsi="Verdana"/>
          <w:b/>
          <w:sz w:val="20"/>
          <w:szCs w:val="20"/>
        </w:rPr>
        <w:t>C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4:13:00Z</dcterms:created>
  <dc:creator>Ayaz</dc:creator>
  <dc:description/>
  <cp:keywords/>
  <dc:language>en-US</dc:language>
  <cp:lastModifiedBy>AN</cp:lastModifiedBy>
  <cp:lastPrinted>2007-04-13T04:13:00Z</cp:lastPrinted>
  <dcterms:modified xsi:type="dcterms:W3CDTF">2007-11-08T07:03:00Z</dcterms:modified>
  <cp:revision>90</cp:revision>
  <dc:subject/>
  <dc:title/>
</cp:coreProperties>
</file>